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why no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v1.4 software and documentation are copyrighted  1995-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arcin Orlowski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litting feature and is made by Tadek Knapik.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(pirate or di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able in complete archive with following files inclu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c         -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c.info    - sourc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doc       -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doc.info  - documentatio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man       - this documentation in UNIX's man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          - Amiga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info      - Amiga executabl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D!.displayme       - our BBS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(as alway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responsibility or liability will be accepted for any damag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ppear to have resulted from use of this program. All use i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risk. The software is provided "as is" without any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 or otherwise to the fitness or accuracy of the so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. The author reserves the right to update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documentation withou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(what is it!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eople (like me) are forced to use pee-cee machines to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from internet to my Amiga (it doesn't mean I've bought a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y own! I use (big word:) it only at my technical universi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all know, no one needs more chars to name his files than 8.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eems to be a 'professional filename format'. Any other,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are obsolete and should be forbidden. Unfortunately both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nix based machines use longer names for their file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ing files between those platforms via pc causes 90% of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inly dots :) to be eaten by pc. So I decided to cur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is the medicine against. What does it do? Lets say,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ansfer some files stored in directory 'MyFiles' on your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to Amiga via pc floppies. Files use 'obsolete' n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before you start to copy them to disk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Names C My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ames of all files in this directory are converted ('C'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DE' and may be lowercase or mixedcase) to less than 8 chars (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CP' (pc protection :) will also be added to allow you easily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files, or automate decoding e.g. via DOpus FileClass.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pus set class checking to: "MATCHNAME WFMHFile.idx OR MATCHNAME #?.pc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peration to "(AmigaDos) SaveNames D {s}" and you will decod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oubleclick.). Phew, you said? No big deal? pc does it itself! Be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. If you look in your 'MyFiles' drawer you'll find the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'WFMHFile.idx' looking like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204094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20704c KICK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2085c4 kickstar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 it? Yes! Those data are used to restore filenames after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on destination machine. How to do this? Copy transfer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pc disks to one directory on your Amiga disk (e.g. 'MyFilesToo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Names D MyFiles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ime command 'D' means 'Decode'. Program opens file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below and renames all known (stored in index) files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irs original names. Simple? Yes, it is. And it works t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 Command 'D' has special, expanded mode, activating by '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command prefix: '-D'. See 'Technical Info' chapter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 what this feature is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names coding SaveNames shows you estimated number of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need to store all your crypted files on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this calculation without main code process use '-C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'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version 1.4 SaveNames has ability to split large files into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. For what? Imagine you have just downloaded Aminet Index (as I h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big, isn't it? Of course I compressed it, but it was still more K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PC DD diskette (however it would fit on Amiga DD harmless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can help you manage it. Just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Names C MyFiles Split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eans you want files larger than &lt;SplitSize&gt; bytes to be p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smaller pieces (with size defined as SplitSize). In result you 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8003582.p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8003582.p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8003582.p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8003582.p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WFMHFile.idx still holds only one entry with '78003582.pc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ing is done during DECODing automatically and fully transpa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needed. No need for extra switches and keywords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this option you don't have to use another program for spli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does everything, and does it in a convenient way, not le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th partial files after rejoining, like some splitters (unles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occures, of cour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o split a file, you need spare space equal to size of spl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obvious). To join it back it, you need spare space of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Size you used while splitting. Be careful on low storage (disk f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ting may take a wh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any SplitSize you want but SaveNames assumes you know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oing so therefore it got no superb dumb filters built-in and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iot-proof. Every file can be maximally splited into 999 due to pee-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or filename scheme. This should be enough for almost all cases (h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not downloading encyclopedia everyday, are you?).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yping '720000' or '1440000' as SplitSize you can use 'DD' or 'H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s (case insensit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with Intel outside, few bytes of free memory, files to e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busty babes and 1 big be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info (sounds soooo wise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ability is base idea of this project, so SaveNames is writt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in ANSI C and may be simply compiled on any machine. If you fi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, let me know! And do not compile it on pc - it doesn't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small changes, as always, have to be done before you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iler, so look into the source, and select your platform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MIGA, UNIX (being honest IRIX) and LINUX is checked and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ort it to Mac world let me know and send changes to me (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please do only small GUI). AMIGA side was tested on my A4000,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 was tested on SILICON GRAPHICS' IRIS INDIGO and HP. LINUX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ested on... LINUX sid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encoding is done in two passes. 1st pass - scanning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uilding coded names, 2nd pass renaming files and wr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file. It has to be done this way, because scanning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t is changing, may (and in 99% it does) put the progra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nite loop. Sometimes we may also miss some files. Decoding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p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to decode, program tries to read index file first. Firs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s to open file named 'WFMHFile.idx'. If file couldn't be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ries to open file again, with name in lowercase and if it f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, the last try use uppercased name. This is important main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x side, because Unix is case-sensitive. So if you trans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les via pc, the names may be 'fixed' to lower or upper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decoding, program may do the same trick with files to de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is feature is defaulty off, which means that only one t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ed, and filenames are supposed to be exactly the same as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ing. Use '-D' instead of 'D' to turn this mod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onvert as many file names as you wish, because there'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 arrays, but dynamicaly build list. You are only limited b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To code 1000 names you will need, on Amiga, about 266KB.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266KB? Because every name is stored in a list's entry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to next entry (on 32bit machines it takes 4 bytes),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(12 chars + trailing zero) and original file name. The size of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depends on your system. In your system includes, you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of MAXNAMELEN, which limits max length of filename. O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set to 255 chars. For now it's too much, because you cannot us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than 30 chars (because there's no more free bytes on disk blo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are REALLY out of memory, you may change this by hand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source). Safe value is 108, because system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nfoBlock reserves exactly 108 bytes for filename. You may sav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bytes. E.g. for those 1000 files mentioned above, with MAXNAME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o 30 you will save 248KB, with MAXNAMELEN set to 108, only :) 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B but think what are you doing! You probably never code more than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in one session and you surely do not use A1000 with 256 KB RAM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leave MAXNAMELEN al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sk: How do you code filenames to those weird numbers, p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nswer: I do not code it at all! I'm just copying file's own I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t's kind of FileHandle on Unix machines). Because all file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lmost the same algorithms, it also use INodes without any tr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ybe pc does it different, but who cares pc?). Sometime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INode, sometimes FileHandle and sometimes BlahBlahBlah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ways means the same - almost unique number belongs t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miga side I could use GetUniqueID() from utility.librar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vailable under OS3.0 and newer and, what is more import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s only 4294967295 unique numbers. That'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 (eep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oesn't recognize if name belongs to directory or to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ts all the same. For now, it also can't scan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ursively. Solution: do not create subdirs in drawer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to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may appear some problems if you will have two files in the di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in fact links to other file. In this case INode will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. Solution: use proper file instead of its sha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_not_ have file named 'WFMHFile.idx' in your drawer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encoding/decoding it's written/read sequentially. So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ding it may be overwriten (but not if it is 1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irectory :). While decoding it will be skipped,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opened (being in use) file with the same name. 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your fil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miga side SaveNames doesn't work when called from WB. If I fi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re time I maybe add this, but I am not quite sure it's really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ransferred this archive from Unix accoun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via pc, you have probably noticed that few letter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ten.. You should use... SaveNames to avoid it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lder compilers requires the function to be declared in old C&amp;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(see the source if you don't know what it's about)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such a compiler, simply uncommet the OLD_STYLE definiti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art to compile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plans (wow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omeone finds a reason to decode single files too, I will ad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on request, bacause it's easy to do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so may add WB handling, but I don't think anybody needs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ursive directory sca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(what has happen to the Sherlock Holmes in the p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0  -  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wid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Names-mania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1  -  WARNING: Internal format of the 'WFMHFile.id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changed! Better decode all old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you install this rele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LINUX and gcc differences and need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Unnecessary %ld's replaced by %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aveNames could not find the index file on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ide if its name was 'processed' by pc (see 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ported by Niklas Edmund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Added old C&amp;R function declaration for older compi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is feature is switchable and defaulty is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aveNames will not remove 'WFMHFile.idx' inde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storing was not 100% su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ugested by Konrad Du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2  -  Expand decoding mode added (see 'Technical Info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olved problems with names contain spaces (thi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in reason I've changed the index file form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aveNames can now calculate number of disks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 to store contents of your dir on flop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both for Amiga and pc disks) and number of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free on the last diski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New command '-C' ('-COUNT') added, which scan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counts total length of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oppy disk usage (while coding, thos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lso be show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ource slightly re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3  -  Small code improvements (it's now even more portabl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Enforcer hit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4  -  File splitting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Bug fix: Now doesn't lock up if you alread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FMHFile.idx in the dir and want to CODE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Now statistics shows total size in KB or MB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needed (no more 0 KB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5  -  If a size of given file was multipler of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litsize, an error was reported and no entry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to WFMHFile.idx for this file.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Function div() not used any more (helps under SunOS 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Amiga version string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unOS 4 direct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6  -  Fixed 'theoretical' bug which may caused SN to leave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 The bug was 'theoretical' as level2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gically closed on program termination. But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ug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plitting uses now buffered IO. This should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litting performance at least twice. Default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2KB which seems to be opt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Amiga binary recompiled with SAS\C 6.58 and optim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size (time optimizer makes no sense in this c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FREEBSD platform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(it's me, it's 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in Orl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. Radomska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-002 Szczec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carlos@wfmh.man.szczecin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rlos@wfmh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rlos@inet.com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   : http://wfmh.man.szczecin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for splitting par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dek Knap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. Duza Gora 35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-857 Krak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tadek@student.uci.agh.edu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ing SaveNames from v1.3 to v1.4 (with the author's agreement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ing I've done in C (excluding K&amp;R's Chapter 1 exercise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may be somewhat strange kind of code. It WORKS, but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it if you're not very trusting person..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 C O M M E R C I A L    B R E A K 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 __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____//_/  / /            Find your way to the smallest &amp; slo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/___ __   / /  __  __ ______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___  // /  / /  / / / // ____// .__/   BBS in central Europ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/ // /_ / /_ / /_/ // __/_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____//___//___/ \____//_____//_/           W.F.M.H.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       GlobalNET: 52:4800/6       __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48 91 540431       / __ \        FidoNET: 2:481/22.2     / /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/ /_____ ______ ______ _   _      / /   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 Hours / Day     / / / // .__// ____// __  // \_/ \    /_/   / 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_/ // /   / __/_ / __  // /__/ /   __    _\__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0-19200 bps   /_____//_/   /_____//_/ /_//_/  /_/   /_/   /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ing on A3000, 2CDTVs, 2A500+, 5 additional CD-ROMs on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ll Amigas, Macs, C64 and Spectrum f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wfmh.man.szczecin.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